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ut Stowarzyszenia Ekologicznego „Etna”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</w:t>
      </w:r>
    </w:p>
    <w:p>
      <w:pPr>
        <w:pStyle w:val="Normal"/>
        <w:tabs>
          <w:tab w:val="clear" w:pos="709"/>
          <w:tab w:val="left" w:pos="540" w:leader="none"/>
        </w:tabs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pisy ogól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rganizacja nosi nazwę Stowarzyszenie Ekologiczne „Etna”, dalej zwana Stowarzyszenie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jako organizacja zarejestrowana posiada osobowość prawną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iedzibą Stowarzyszenia i jego władz jest Miasto Oł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Terenem działalności Stowarzyszenia jest obszar Rzeczypospolitej Polskiej. W przypadku, gdy wymaga tego realizacja celów statutowych, Stowarzyszenie może prowadzić działalność także poza granicami kraju, zgodnie z obowiązującym porządkiem prawny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może być członkiem krajowych i międzynarodowych organizacji o podobnym zakresie i charakterze działania, zgodnie z obowiązującym porządkiem praw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posługuje się emblematem wyróżniającym je wśród innych organizacj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Emblemat zatwierdza Walne Zgromadzenie Stowarzyszenia na wniosek Zarządu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I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le Stowarzyszenia i sposoby działa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elami Stowarzyszenia są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alizacja zadań publicznych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/>
      </w:pPr>
      <w:r>
        <w:rPr>
          <w:rFonts w:cs="Tahoma" w:ascii="Tahoma" w:hAnsi="Tahoma"/>
        </w:rPr>
        <w:t>ekologii i ochrony zwierząt oraz ochrony dziedzictwa przyrodnic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chrony i promocji zdrow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wspomagającej rozwój wspólnot i społeczności lokal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charytatyw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na rzecz osób niepełnos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eciwdziałania uzależnieniom i patologiom społe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/>
      </w:pPr>
      <w:r>
        <w:rPr>
          <w:rFonts w:cs="Tahoma" w:ascii="Tahoma" w:hAnsi="Tahoma"/>
        </w:rPr>
        <w:t>kultury, sztuki, ochrony dóbr kultury i dziedzictwa narod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nauki, szkolnictwa wyższego, edukacji, oświaty i wych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/>
      </w:pPr>
      <w:r>
        <w:rPr>
          <w:rFonts w:cs="Tahoma" w:ascii="Tahoma" w:hAnsi="Tahoma"/>
        </w:rPr>
        <w:t>turystyki i krajoznawst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poczynku dzieci i młodzież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omocji i organizacji wolontaria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ziałalności na rzecz organizacji pozarządowych, w zakresie określonym w ppkt a-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realizuje swoje cele przez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dejmowanie działań i programów w zakresie celów statutowych pożytku publiczn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ozwój wiedzy w dziedzinach związanych z celami statutowymi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szkoleń i edukacji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Inicjowanie i organizowanie imprez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spółpracę z innymi instytucjami, w szczególności administracją i samorządem, organizacjami pozarządowymi, biznesem, placówkami akademickimi, szkołami różnego szczebla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dzielanie pomocy potrzebującym w postaci doraźnych darowizn lub w uzyskaniu zatrudnienia, w szczególności poprzez szkolenia i rozwój osobistych zdolności ułatwiających zarobkowani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zyskiwanie funduszy na cele Stowarzyszenia – wyszukiwanie sponsorów indywidualnych i instytucjonalnych, poprzez odpłatną działalność statutową oraz innymi metodami przewidzianymi statutem i dozwolonymi przepisami prawa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181" w:hanging="0"/>
        <w:jc w:val="center"/>
        <w:rPr/>
      </w:pPr>
      <w:r>
        <w:rPr>
          <w:rFonts w:cs="Tahoma" w:ascii="Tahoma" w:hAnsi="Tahoma"/>
        </w:rPr>
        <w:t>§ 5a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realizuje swoje cele w formie działalności statutowej odpłatnej i nieodpłatnej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jc w:val="center"/>
        <w:rPr/>
      </w:pPr>
      <w:r>
        <w:rPr>
          <w:rFonts w:cs="Tahoma" w:ascii="Tahoma" w:hAnsi="Tahoma"/>
        </w:rPr>
        <w:t>§ 5b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 zakres nieodpłatnej działalności statutowej wchodzą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e i wspieranie wszelkiego rodzaju inicjatyw mających na celu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chronę dzikiej przyrody, zwierząt, dziedzictwa przyrodniczego,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oprawę stanu środowiska, utrzymywanie dobrego stanu ekologicznego i zagospodarowanie teren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drażanie rozwoju zrównoważonego, wspieranie i tworzenie mechanizmów ekonomicznych dla ochrony przyrody i środowiska, w szczególności w dziedzinie turystyki, produkcji energii itp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ziałania w zakresie kultury, sztuki, nauki, edukacji, ochrony zdrowia i rekreacji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ozwój wiedzy o środowisku przyrodniczym – jego zagrożeniach, metodach przeciwdziałania i poprawy stanu środowiska, zwłaszcza badania naukowe i prace rozwojowe w dziedzinie nauk przyrodniczych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ropagowanie wiedzy i świadomości w sferach pożytku publicznego i dziedzinach wspierających ich osiągani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dukacja szkolna i pozaszkolna ogólna i zawodow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 xml:space="preserve">organizacja edukacji pozaszkolnej, kształcenia praktycznego, ustawicznego, dokształcania i doskonalenia zawodowego,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szkolenia z zakresu komunikacji werbalnej i niewerbalnej, rozwoju osobistego, rozwijania zainteresowań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rzystosowanie zawodowe, w tym osób upośledzonych umysłowo lub niepełnosprawnych fizycznie, zagrożonych wykluczeniem społecznym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nauka języków obcych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organizacja zajęć edukacyjnych i szkoleń w zakresie sztuki, teatru, muzyki, hobby, rekreacji, rozwoju własnego, kursy fotograficzne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spomaganie edukacji poprzez doradztwo, organizowanie programów wymiany, zajęć dodatkowych w placówkach oświatow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oradztwo w sprawach środowiska naturaln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wórczość w zakresie pisarstwa, dziennikarstwo, tłumacze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ydawanie książek, wydawnictw akcydensowych (fotografii, rycin, pocztówek, plakatów), map, atlasów, albumów, kalendarzy w formie drukowanej, elektronicznej i dźwiękowej lub w Internecie,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odukcja pomocy naukowych i dydaktycznych, gadżetów, gier i zabawek, modeli, układanek (puzzli), nadruków itp.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rganizowanie wydarzeń z elementami edukacji przyrodniczej, kulturalnej i pro-zdrowotnej: festynów, jarmarków, widowisk, imprez turystycznych i wypoczynku, przedstawień artystycznych (teatralnych, zespołów muzycznych, kabaretowych)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/>
      </w:pPr>
      <w:r>
        <w:rPr>
          <w:rFonts w:cs="Tahoma" w:ascii="Tahoma" w:hAnsi="Tahoma"/>
        </w:rPr>
        <w:t xml:space="preserve">Pomoc osobom pozostającym w niedostatku, pomoc społeczna świadczona osobom i rodzinom, poradnictwo dla dzieci i młodzieży, przystosowanie zawodowe bezrobotnych, działalność charytatywna i różne formy wspierania finansowego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ntegracja środowisk ekologicznych, wspieranie działalności innych stowarzyszeń i organizacji działających w sferze pożytku publiczn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ozyskiwanie funduszy na działalność statutową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jc w:val="center"/>
        <w:rPr/>
      </w:pPr>
      <w:r>
        <w:rPr>
          <w:rFonts w:cs="Tahoma" w:ascii="Tahoma" w:hAnsi="Tahoma"/>
        </w:rPr>
        <w:t>§ 5c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 zakres odpłatnej działalności statutowej wchodzą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dejmowanie i wspieranie wszelkiego rodzaju inicjatyw mających na celu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chronę dzikiej przyrody, zwierząt, dziedzictwa przyrodniczego,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oprawę stanu środowiska, utrzymywanie dobrego stanu ekologicznego i zagospodarowanie teren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drażanie rozwoju zrównoważonego, wspieranie i tworzenie mechanizmów ekonomicznych dla ochrony przyrody i środowiska, w szczególności w dziedzinie turystyki, produkcji energii itp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ziałania w zakresie kultury, sztuki, nauki, edukacji, ochrony zdrowia i rekreacj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wój wiedzy o środowisku przyrodniczym – jego zagrożeniach, metodach przeciwdziałania i poprawy stanu środowiska, zwłaszcza badania naukowe i prace rozwojowe w dziedzinie nauk przyrodniczych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opagowanie wiedzy i świadomości w sferach pożytku publicznego i dziedzinach wspierających ich osiągani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dukacja szkolna i pozaszkolna ogólna i zawodowa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</w:rPr>
        <w:t xml:space="preserve">organizacja edukacji pozaszkolnej, kształcenia praktycznego, ustawicznego, dokształcania i doskonalenia zawodowego,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szkolenia z zakresu komunikacji werbalnej i niewerbalnej, rozwoju osobistego, rozwijania zainteresowań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przystosowanie zawodowe, w tym osób upośledzonych umysłowo lub niepełnosprawnych fizycznie, zagrożonych wykluczeniem społecznym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nauka języków obcych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organizacja zajęć edukacyjnych i szkoleń w zakresie sztuki, teatru, muzyki, hobby, rekreacji, rozwoju własnego, kursy fotograficzne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spomaganie edukacji poprzez doradztwo, organizowanie programów wymiany, zajęć dodatkowych w placówkach oświatowych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oradztwo w sprawach środowiska naturalnego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wórczość w zakresie pisarstwa, dziennikarstwo, tłumacze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Wydawanie książek, wydawnictw akcydensowych (fotografii, rycin, pocztówek, plakatów), map, atlasów, albumów, kalendarzy w formie drukowanej, elektronicznej i dźwiękowej lub w Internecie,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Produkcja pomocy naukowych i dydaktycznych, gadżetów, gier i zabawek, modeli, układanek (puzzli), nadruków itp.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 xml:space="preserve">Organizowanie wydarzeń z elementami edukacji przyrodniczej, kulturalnej i pro-zdrowotnej: festynów, jarmarków, widowisk, imprez turystycznych i wypoczynku, przedstawień artystycznych (teatralnych, zespołów muzycznych, kabaretowych). 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może ustanawiać wyróżnienia i odznaki honorowe i nadawać je osobom fizycznym, prawnym i instytucjom zasłużonym dla celów realizowanych przez Stowarzyszeni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Ustanawianie wyróżnień i odznak, o których mowa w ust. 1 oraz ich nadawanie należy do kompetencji Zarządu Stowarzyszenia. 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II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złonkowie Stowarzys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owie Stowarzyszenia dzielą się n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ów zwyczajn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członków wspierających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ów honor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Członkami zwyczajnymi Stowarzyszenia mogą być pełnoletni obywatele polscy i cudzoziemcy mający stałe miejsce zameldowania na terytorium Rzeczypospolitej Polskiej, posiadający pełną zdolność do czynności prawnych, którzy popierają cele Stowarzyszenia i dają rękojmię czynnego uczestnictwa w wysiłku zmierzającym do realizacji celów Stowarzy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 przyjęciu danej osoby w poczet członków zwyczajnych Stowarzyszenia decyduje Zarząd w formie uchwały, na podstawie pisemnej deklaracji kandydata, popartej opinią przynajmniej jednego członka zwyczajnego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d odmowy przyjęcia w poczet członków zwyczajnych zainteresowanemu przysługuje prawo odwołania się w terminie 7 dni od daty powzięcia wiadomości do Walnego Zgromadzenia, którego uchwała w tym przedmiocie jest ostatecz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ek zwyczajny Stowarzyszenia posi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ynne i bierne prawo wyborcz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awo uczestniczenia w spotkaniach, imprezach i innych działaniach wynikających z realizacji celów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ek zwyczajny jest obowiąz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brać czynny udział w pracach Stowarzyszeni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estrzegać postanowień Statutu oraz uchwał władz Stowarzys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stępować zgodnie z zasadami koleżeństwa w stosunkach pomiędzy członkami i nie naruszać solidarności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gularnie płacić składki członkowsk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trata członkostwa następuje przez skreślenie lub wykluczenie członka zwyczajn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kreślenia z listy członków zwyczajnych Stowarzyszenia dokonuje Zarząd w następujących przypadka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zygnacji z członkostwa złożonej przez członka na piśm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śmierci członk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zalegania z płaceniem składek za okres przekraczający 3 miesiące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kluczenia członka zwyczajnego Stowarzyszenia dokonuje Zarząd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owadzenia działalności sprzecznej z niniejszym statut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pełnienia czynu, który dyskwalifikuje daną osobę jako członka Stowarzyszenia lub godzi w dobre imię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ed podjęciem uchwały w sprawie wykluczenia Zarząd umożliwia członkowi złożenie wyjaśnienia na piśmie lub osobiście na posiedzeniu Zarząd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ek Stowarzyszenia może odwołać się w terminie 30 dni od daty powzięcia wiadomości o treści uchwały, do Walnego Zgromadzenia, którego uchwała jest ostatecz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iem wspierającym może być osoba fizyczna lub prawna bez względu na miejsce zamieszkania i siedzibę w kraju lub za granicą, która za swą zgodą zostanie przyjęta do Stowarzyszenia przez Zarząd za pomoc w realizacji jego celów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ek wspierający opłaca składkę członkowska w zadeklarowanej przez siebie wysok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Członkiem honorowym może być każda osoba fizyczna, bez względu na jej miejsce zamieszkania, której tę godność nada Walne Zgromadzenie za szczególne zasługi dla Stowarzys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Członek wspierający i członek honorowy mają prawo uczestniczenia w pracach i imprezach organizowanych przez Stowarzyszenie, a z głosem doradczym - także w Walnym Zgromadzeniu Członków Stowarzyszenia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II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ładze Stowarzysz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14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stanowienia ogól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ładzami Stowarzyszenia są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alne Zgromadzenie Członków Stowarzysz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Komisja Rewizyj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boru i powoływania władz Stowarzyszenia dokonuje się spośród członków zwyczajnych w głosowaniu tajnym. Jeżeli wszyscy uprawnieni do głosowania wyrażą zgodę, głosowanie można przeprowadzić w trybie jawnym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owie Zarządu i Komisji Rewizyjnej wybierani są na okres trzech lat i mandaty ich wygasają z dniem odbycia kolejnego Zwyczajnego Walnego Zgroma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Nadzwyczajne Walne Zgromadzenie może odwołać członka Zarządu lub Komisji Rewizyjnej przed tym terminem i powołać w to miejsce nowego członka Zarządu lub Komisji Rewizyjnej na czas do odbycia kolejnego Zwyczajnego Walnego Zgroma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>W czasie trwania kadencji skład Zarządu lub Komisji Rewizyjnej może być uzupełniony przez dokooptowanie nowych członków tych władz, jeżeli zmniejszenie składu jest wyniki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śmier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łożonej rezygna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zbawienia członkostwa wskutek wykreślenia lub wykluczenia ze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 xml:space="preserve">Decyzje o uzupełnieniu składu władz podejmuje odpowiednio Zarząd lub Komisja Rewizyjna, z tym, że mogą one powodować zmianę najwyżej 1/3 składu osobowego władz ustalonego na ostatnim Walnym Zebraniu Członk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Uchwały władz Stowarzyszenia zapadają zwykłą większością głosów w obecności co najmniej połowy ogólnej liczby członków tych władz, chyba, że przepisy Statutu stanowią inaczej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14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alne Zgromadzenie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alne Zgromadzenie jest najwyższą władzą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alne Zgromadzenia są zwyczajne i nadzwyczajn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 kompetencji Walnego Zgromadzenia należy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słuchanie i zatwierdzenie sprawozdań Zarządu z działalności Stowarzyszenia w minionej kaden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słuchanie sprawozdania Komisji Rewizyjnej z działalności Stowarzyszenia, zwłaszcza finansow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dzielanie absolutorium ustępującemu Zarządow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chwalanie programu działania Stowarzysz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bór Zarządu, Komisji Rewizyjn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chwalenie Statutu Stowarzyszenia  lub jego zmian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djęcie uchwały w sprawie rozwiązania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rządek Nadzwyczajnego Walnego Zgromadzenia ustala organ lub osoby uprawnione do żądania zwołania takiego zebr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wyczajne Walne Zgromadzenie jest zwoływane każdego roku w terminie do końca marca, na podstawie uchwały Zarząd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Nadzwyczajne Walne Zgromadzenie zwołuje Zarząd na podst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niosku Komisji Rewizyj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isemnego wniosku co najmniej połowy członk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zawiadamia członków o terminie i porządku obrad Walnego Zgromadzenia co najmniej na 14 dni przed jego odbyc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Walnym Zgromadzeniu biorą udzia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owie zwyczaj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owie wspierający i honorowi bez prawa do udziału w głosowani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Walne Zgromadzenie Stowarzyszenia po otwarciu go przez Prezesa Zarządu wybiera Prezydium w składzie Przewodniczący i Sekretarz oraz powołuje protokola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140" w:after="0"/>
        <w:ind w:left="538" w:hanging="357"/>
        <w:rPr>
          <w:rFonts w:ascii="Tahoma" w:hAnsi="Tahoma" w:cs="Tahoma"/>
        </w:rPr>
      </w:pPr>
      <w:r>
        <w:rPr>
          <w:rFonts w:cs="Tahoma" w:ascii="Tahoma" w:hAnsi="Tahoma"/>
        </w:rPr>
        <w:t>Zarzą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składa się z 3 do 9 osób, w tym Prezesa, Wiceprezesa, Skarbnika i Członków Zarząd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wybiera spośród siebie Prezesa, Wiceprezesa i Skarbnik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ezes Zarządu kieruje pracami Zarząd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Wymaga się, aby członkowie organu zarządzającego nie byli skazani prawomocnym wyrokiem za przestępstwo umyślne ścigane z oskarżenia publicznego lub przestępstwo skarbo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kieruje działalnością Stowarzyszenia i reprezentuje je na zewnątr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 składania oświadczeń woli za Stowarzyszenie, w tym do zaciągania zobowiązań majątkowych wymagane jest łączne działanie dwóch członków Zarząd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może udzielać innym osobom stałych pełnomocnictw ogólnych do działania w imieniu Stowarzyszenia w granicach zwykłego zarzą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 zakresu działania Zarządu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alizacja uchwalonego przez Walne Zgromadzenie programu Stowarzyszenia oraz innych uchwał Walnego Zgromad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kierowanie bieżącą pracą Stowarzyszenia i zarządzanie jego majątki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odejmowania uchwał dotyczących przyjęcia w poczet członków i ustania członkost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ystępowania i rezygnowania z członkostwa w innych organizacj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uchwalanie wysokości składek i zasad wpłacania składek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zbiera się w ustalonych przez siebie terminach, zgodnie z potrzebami podejmowania stosownych decyzji nie rzadziej niż raz w miesiąc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rząd dokonuje podziału czynności pomiędzy swych członków w sprawach nie wymagających kolektywnego dział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zczegółowe zasady działania Zarządu określa regulamin uchwalony przez Zarząd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140" w:after="0"/>
        <w:ind w:left="538" w:hanging="357"/>
        <w:rPr>
          <w:rFonts w:ascii="Tahoma" w:hAnsi="Tahoma" w:cs="Tahoma"/>
        </w:rPr>
      </w:pPr>
      <w:r>
        <w:rPr>
          <w:rFonts w:cs="Tahoma" w:ascii="Tahoma" w:hAnsi="Tahoma"/>
        </w:rPr>
        <w:t>Komisja Rewizyj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Komisja Rewizyjna składa się z 2 do 5 członk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złonkowie komisji rewizyjnej: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a) nie mogą być członkami organu zarządzającego ani pozostawać z nimi w związku małżeńskim, we wspólnym pożyciu, w stosunku pokrewieństwa, powinowactwa lub podległości służbowej,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b) nie byli skazani prawomocnym wyrokiem za przestępstwo umyślne ścigane z oskarżenia publicznego lub przestępstwo skarbow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Komisja Rewizyjna wybiera spośród swojego grona Przewodniczącego i wiceprzewodniczącego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 kompetencji Komisji Rewizyjnej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eprowadzanie przynajmniej raz w roku kontroli merytorycznej i finansowej działalności Stowarzy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kładanie sprawozdań na Walnym Zgromadzeniu i zgłaszanie wniosków o udzielenie absolutorium ustępującemu Zarządow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zedstawianie Zarządowi protokołów pokontrolnych waz z wniosk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prowadzenie okresowych kontroli opłacania składek członkow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kładanie wniosku o zwołanie Walnego Zgromad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omisja Rewizyjna działa w oparciu o uchwalony przez siebie regulamin. 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V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jątek Stowarzys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Majątek Stowarzyszenia tworz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uchomości i nieruchomości będące własnością Stowarzysz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inne prawa majątk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środki pieniężn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Majątek ten służy wyłącznie do realizacji celów statutowych Stowarzys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Majątek Stowarzyszenia powstaje z następujących źródeł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kładek członkowski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arowizn, spadków i zapis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chodów z majątku Stowarzyszenia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ochodów z własnej działalności Stowarzyszenia 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fiarności publicznej, dotacji i grant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, z zachowaniem obowiązujących przepisów, może przyjmować darowizny, spadki i zapisy oraz korzystać z ofiarności publ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zczegółowe zasady gospodarki finansowej Stowarzyszenia ustala, zgodnie z obowiązującymi przepisami, Zarząd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Zabrania się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a) udzielania pożyczek lub zabezpieczania zobowiązań majątkiem organizacji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b) przekazywania ich majątku na rzecz ich członków, członków organów lub pracowników oraz ich osób bliskich, na zasadach innych niż w stosunku do osób trzecich, w szczególności, jeżeli przekazanie to następuje bezpłatnie lub na preferencyjnych warunkach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) wykorzystywania majątku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d) zakupu towarów lub usług od podmiotów 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V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pisy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Statut niniejszy może być zmieniony lub zastąpiony nowym wyłącznie przez Walne Zgromadzenie Stowarzyszenia na podstawie uchwały powziętej większością dwóch trzecich głosów przy obecności co najmniej połowy członk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before="140" w:after="0"/>
        <w:ind w:left="538" w:hanging="35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owarzyszenie może być rozwiązane na podstawie uchwały Walnego Zgromadzenia powziętej większością dwóch trzecich głosów przy obecności co najmniej połowy członk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Likwidatorami są członkowie Zarządu Stowarzyszenia, jeżeli Walne Zgromadzenie nie wyznaczy likwidator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>Pozostały po likwidacji majątek Stowarzyszenia przeznacza się na cel określony w uchwale Walnego Zgromadzenia Członków Stowarzyszenia.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0" w:footer="74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rStyle w:val="PageNumber"/>
        <w:color w:val="808080"/>
        <w:sz w:val="16"/>
        <w:szCs w:val="16"/>
      </w:rPr>
      <w:t>Statut Stowarzyszenia Ekologicznego "Etna", uwzględnia zmiany przyjęte 6 lipca 2012</w:t>
    </w:r>
    <w:r>
      <w:rPr>
        <w:rStyle w:val="PageNumber"/>
        <w:color w:val="999999"/>
        <w:sz w:val="16"/>
        <w:szCs w:val="16"/>
      </w:rPr>
      <w:t xml:space="preserve"> </w:t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  <w:szCs w:val="2"/>
      </w:rPr>
      <w:t xml:space="preserve">Ostatnio zapisany przez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LASTSAVEDBY </w:instrText>
    </w:r>
    <w:r>
      <w:rPr>
        <w:sz w:val="2"/>
        <w:szCs w:val="2"/>
      </w:rPr>
      <w:fldChar w:fldCharType="separate"/>
    </w:r>
    <w:r>
      <w:rPr>
        <w:sz w:val="2"/>
        <w:szCs w:val="2"/>
      </w:rPr>
      <w:t>ETNA</w:t>
    </w:r>
    <w:r>
      <w:rPr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§.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asadnienie">
    <w:name w:val="Uzasadnienie"/>
    <w:basedOn w:val="Normal"/>
    <w:next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Garamond" w:hAnsi="Garamond" w:cs="Garamond"/>
      <w:sz w:val="32"/>
      <w:szCs w:val="26"/>
      <w:u w:val="single"/>
    </w:rPr>
  </w:style>
  <w:style w:type="paragraph" w:styleId="TEXT">
    <w:name w:val="TEXT"/>
    <w:basedOn w:val="Normal"/>
    <w:qFormat/>
    <w:pPr>
      <w:spacing w:before="0" w:after="200"/>
    </w:pPr>
    <w:rPr>
      <w:rFonts w:ascii="Trebuchet MS" w:hAnsi="Trebuchet MS" w:eastAsia="Calibri" w:cs="Trebuchet MS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2:52:00Z</dcterms:created>
  <dc:creator>Roman Guziak</dc:creator>
  <dc:description/>
  <cp:keywords/>
  <dc:language>en-US</dc:language>
  <cp:lastModifiedBy>ETNA</cp:lastModifiedBy>
  <cp:lastPrinted>2012-07-09T01:24:00Z</cp:lastPrinted>
  <dcterms:modified xsi:type="dcterms:W3CDTF">2012-07-08T23:35:00Z</dcterms:modified>
  <cp:revision>7</cp:revision>
  <dc:subject/>
  <dc:title>Statut Stowarzyszenia Ekologicznego „Etna”</dc:title>
</cp:coreProperties>
</file>